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 xml:space="preserve">       </w:t>
      </w:r>
      <w:r>
        <w:rPr/>
        <w:t>д. Высоково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7.2019                                                                                     </w:t>
        <w:tab/>
        <w:tab/>
        <w:t xml:space="preserve">        № </w:t>
      </w:r>
      <w:bookmarkStart w:id="0" w:name="_GoBack"/>
      <w:bookmarkEnd w:id="0"/>
      <w:r>
        <w:rPr>
          <w:b/>
          <w:sz w:val="28"/>
          <w:szCs w:val="28"/>
        </w:rPr>
        <w:t>56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комиссии по  подготовке  объектов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сферы  к предстоящему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му сезону и осуществлению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их работой  в осенне-зимний период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-2020 годов. 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-567" w:right="-143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 своевременной и качественной  подготовки  объектов  социальной сферы  на территории сельского поселения Высоково к работ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еннее - зимний период 2019-2020 годов,   а также оперативного контроля за ходом проведения отопительного  сезона администрация сельского поселения Высоково</w:t>
      </w:r>
    </w:p>
    <w:p>
      <w:pPr>
        <w:pStyle w:val="Normal"/>
        <w:spacing w:lineRule="auto" w:line="360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1.Образовать комиссию по подготовке объектов  социальной  сферы к работе в  осеннее - зимний  период 2019 -2020 годов  (далее - комиссия) в следующем составе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Смородов Е.В.- глава сельского поселения Высоково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ева Л.Н.- директор    Замытского  СДК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Н.И.- заведующая МОУ« Высоковская общеобразовательная начальная школа»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пкова М.И. – заместитель главы администрации сельского поселения Высоково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Основными функциями комиссии являются: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ходом  подготовки  объектов социальной  сферы на территории  сельского поселения Высоково  к работе  в зимних условиях и прохождения  осеннее - зимнего максимума.</w:t>
      </w:r>
    </w:p>
    <w:p>
      <w:pPr>
        <w:pStyle w:val="Normal"/>
        <w:ind w:left="-567" w:right="-143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заслушивание на заседаниях  указанной комиссии руководителей муниципальных  учреждений  по вопросам, связанных с подготовкой  к осеннее - зимнему периоду и в течение отопительного сезона и принятии решений  относящихся к ее компетенции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над исполнением  настоящего постановления оставляю за собой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>размещению на стенде по обнародованию в здании администрации сельского поселения Высоково и центральной площади д. Высоково.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  Е.В. С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1:00Z</dcterms:created>
  <dc:creator>Высоково</dc:creator>
  <dc:description/>
  <dc:language>en-US</dc:language>
  <cp:lastModifiedBy>Приемная</cp:lastModifiedBy>
  <cp:lastPrinted>2019-08-01T10:01:00Z</cp:lastPrinted>
  <dcterms:modified xsi:type="dcterms:W3CDTF">2019-12-25T09:11:00Z</dcterms:modified>
  <cp:revision>2</cp:revision>
  <dc:subject/>
  <dc:title/>
</cp:coreProperties>
</file>